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VISSZÁRU IGÉNYLŐ LAP</w:t>
      </w:r>
    </w:p>
    <w:p>
      <w:pPr>
        <w:pStyle w:val="Normal"/>
        <w:spacing w:before="24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Kérjük az összes adatot megadni!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964"/>
        <w:gridCol w:w="3596"/>
      </w:tblGrid>
      <w:tr>
        <w:trPr>
          <w:trHeight w:val="242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Az igénylő által kitöltendő adatok!</w:t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töltés dátu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énylő neve:</w:t>
            </w:r>
          </w:p>
        </w:tc>
      </w:tr>
      <w:tr>
        <w:trPr>
          <w:trHeight w:val="759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égnév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-mail cí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lefonszá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isszaküldendő termékek cikkszáma, mennyiség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568" w:hRule="atLeast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ommal elfogadom a https://www.polon-alfa.hu/hu/szerviz oldalon található ÁSZF összes feltételé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</w:r>
          </w:p>
        </w:tc>
      </w:tr>
      <w:tr>
        <w:trPr>
          <w:trHeight w:val="987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8699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pt;margin-top:6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eastAsia="hu-HU"/>
              </w:rPr>
              <w:t>Igénylő aláírása: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A visszáru értékét kérem visszautalni a számlára.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olon-Alfa által kitöltendő adatok!</w:t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Ügyintéző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érkezés dátu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ásárlást igazoló számla sorszáma:</w:t>
            </w:r>
          </w:p>
        </w:tc>
      </w:tr>
      <w:tr>
        <w:trPr>
          <w:trHeight w:val="1207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jegyzé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974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rvíz aláírá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ogisztika aláírá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0" w:leader="none"/>
      </w:tabs>
      <w:jc w:val="both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polon-alfa.hu/szerviz</w:t>
      </w:r>
    </w:hyperlink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069080</wp:posOffset>
              </wp:positionH>
              <wp:positionV relativeFrom="paragraph">
                <wp:posOffset>-32385</wp:posOffset>
              </wp:positionV>
              <wp:extent cx="5944870" cy="428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2235" cy="314325"/>
                                <wp:effectExtent l="0" t="0" r="0" b="0"/>
                                <wp:docPr id="3" name="Kép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41" r="-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3.6pt;mso-wrap-distance-bottom:3.6pt;margin-top:-2.55pt;mso-position-vertical-relative:text;margin-left:3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1372235" cy="314325"/>
                          <wp:effectExtent l="0" t="0" r="0" b="0"/>
                          <wp:docPr id="4" name="Kép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41" r="-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223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80" w:leader="none"/>
      </w:tabs>
      <w:jc w:val="both"/>
      <w:rPr>
        <w:lang w:val="en-US" w:eastAsia="en-US"/>
      </w:rPr>
    </w:pPr>
    <w:hyperlink r:id="rId4">
      <w:r>
        <w:rPr>
          <w:rStyle w:val="InternetLink"/>
          <w:lang w:val="en-US" w:eastAsia="en-US"/>
        </w:rPr>
        <w:t>szerviz@polon-alfa.hu</w:t>
      </w:r>
    </w:hyperlink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on-alfa.hu/szerviz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erviz@polon-alf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9:00Z</dcterms:created>
  <dc:creator>user</dc:creator>
  <dc:description/>
  <cp:keywords/>
  <dc:language>en-US</dc:language>
  <cp:lastModifiedBy>Richárd Füstös</cp:lastModifiedBy>
  <cp:lastPrinted>2018-12-20T09:25:00Z</cp:lastPrinted>
  <dcterms:modified xsi:type="dcterms:W3CDTF">2024-01-03T07:48:00Z</dcterms:modified>
  <cp:revision>7</cp:revision>
  <dc:subject/>
  <dc:title/>
</cp:coreProperties>
</file>