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92710</wp:posOffset>
                </wp:positionV>
                <wp:extent cx="9175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49.4pt;mso-wrap-distance-left:9.05pt;mso-wrap-distance-right:9.05pt;mso-wrap-distance-top:0pt;mso-wrap-distance-bottom:0pt;margin-top:7.3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ejscowość………………………..……………., dnia……………………………….……..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365760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8255</wp:posOffset>
                </wp:positionV>
                <wp:extent cx="263779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32"/>
                                <w:szCs w:val="32"/>
                              </w:rPr>
                              <w:t>ZLEC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PRZYJAZDU SERWIS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8.25pt;mso-wrap-distance-left:9.05pt;mso-wrap-distance-right:9.05pt;mso-wrap-distance-top:0pt;mso-wrap-distance-bottom:0pt;margin-top:0.65pt;mso-position-vertical-relative:text;margin-left:178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32"/>
                          <w:szCs w:val="32"/>
                        </w:rPr>
                        <w:t>ZLECENIE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PRZYJAZDU SERWISU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firmy </w:t>
      </w:r>
      <w:r>
        <w:rPr>
          <w:rFonts w:cs="Arial" w:ascii="Calibri" w:hAnsi="Calibri"/>
          <w:b/>
          <w:bCs/>
          <w:sz w:val="20"/>
          <w:szCs w:val="20"/>
        </w:rPr>
        <w:t xml:space="preserve">– Zlecający </w:t>
      </w:r>
      <w:r>
        <w:rPr>
          <w:rFonts w:cs="Arial" w:ascii="Calibri" w:hAnsi="Calibri"/>
          <w:sz w:val="20"/>
          <w:szCs w:val="20"/>
        </w:rPr>
        <w:t>(dane do faktury): .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.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.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..  Nr domu: …….……………, nr lokalu: ………………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: ………………..….., miejscowość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>: …………………………………………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Osoba do kontaktu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Telefon: ……………………………………………………. e-mail: ……………………………………………………………………………………………..….………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 obiektu 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azwa obiektu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…….…… Nr domu: ………………, nr lokalu: …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: ………….……….., miejscowość: …………………………………………………………………………………………………………………..…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uro Regionalne POLON-ALFA S.A. (zaznaczyć właściwe miasto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417"/>
        <w:gridCol w:w="1418"/>
        <w:gridCol w:w="1417"/>
        <w:gridCol w:w="1418"/>
        <w:gridCol w:w="1417"/>
        <w:gridCol w:w="1134"/>
      </w:tblGrid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yst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ań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szów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l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lecam przejazd pod adres obiektu pkt.2 wykonanie naprawy następujących urządzeń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3"/>
        <w:gridCol w:w="1728"/>
        <w:gridCol w:w="6053"/>
        <w:gridCol w:w="850"/>
      </w:tblGrid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urzą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seryjn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y opis zgłoszenia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 jakiego powodu, stwierdza się, że urządzenie nie działa prawidłowo, proszę opisać zaobserwowane problem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</w:t>
            </w:r>
          </w:p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awy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braku miejsca w tabeli proszę kontynuować na drugiej stronie, na końcu potwierdzając pieczęcią i podpisem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enie dotyczące urządzenia zastępczego </w:t>
      </w:r>
      <w:r>
        <w:rPr>
          <w:rFonts w:cs="Calibri" w:ascii="Calibri" w:hAnsi="Calibri"/>
          <w:bCs/>
          <w:sz w:val="20"/>
          <w:szCs w:val="20"/>
        </w:rPr>
        <w:t>(proszę zaznaczyć jedną z opcji)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Chcę zatrzymać przekazane mi urządzenie zastępcze</w:t>
      </w:r>
      <w:r>
        <w:rPr>
          <w:rFonts w:cs="Calibri" w:ascii="Calibri" w:hAnsi="Calibri"/>
          <w:bCs/>
          <w:sz w:val="20"/>
          <w:szCs w:val="20"/>
        </w:rPr>
        <w:t xml:space="preserve"> i w związku z tym nie chcę, aby POLON-ALFA S.A. zwrócił mi moje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urządzenie z pkt 4 po zrealizowaniu usługi serwisowej*  </w:t>
        <w:tab/>
        <w:t xml:space="preserve">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chcę zatrzymać przekazanego mi urządzenia zastępczego</w:t>
      </w:r>
      <w:r>
        <w:rPr>
          <w:rFonts w:cs="Calibri" w:ascii="Calibri" w:hAnsi="Calibri"/>
          <w:bCs/>
          <w:sz w:val="20"/>
          <w:szCs w:val="20"/>
        </w:rPr>
        <w:t xml:space="preserve"> i w związku z tym proszę o zwrot mojego urządzenia z pkt 4 p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wykonaniu usługi serwisowej na adres podany w pkt 2 i jednocześnie deklaruję odesłanie otrzymanego urządzeni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zastępczego na adres POLON-ALFA S.A. w terminie 7 dni od otrzymania mojego urządzenia z pkt 4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</w:t>
      </w:r>
      <w:bookmarkStart w:id="0" w:name="_Hlk179192011"/>
    </w:p>
    <w:p>
      <w:pPr>
        <w:pStyle w:val="NormalnyWeb"/>
        <w:numPr>
          <w:ilvl w:val="1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demontowanych z obiektu urządzeń uszkodzonych po okresie gwarancji, POLON-ALFA S.A. może zainstalować w obiekcie urządzenia zastępcze. Natomiast zdemontowane urządzenia zostaną poddane usłudze serwisowej** w siedzibie POLON-ALFA S.A. i jeśli podczas tej usługi serwisowej POLON-ALFA S.A. stwierdza, że koszt naprawy urządzenia będzie wynosił do 500zł netto i jednocześnie do 50% wartości katalogowej naprawianego urządzenia (w zależności od tego, która z tych kwot jest niższa), POLON-ALFA S.A. wykona usługę serwisową** i wystawi fakturę VAT obejmującą zleconą usługę serwisowa** na co Zlecający wyraża zgodę. W przypadku przekroczenia tej kwoty, POLON-ALFA S.A. poinformuje Zlecającego, a dalsze działania zostaną podjęte dopiero po akceptacji dodatkowych kosztów.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</w:rPr>
        <w:t xml:space="preserve">Oświadczam, że zapoznałem się z Ogólnymi Warunkami Umów dostępnymi na stronie internetowej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on-alfa.com/owu i akceptuję ich postanowienia.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, że zaistniało prawdopodobieństwo wystąpienia przepięcia w sieci/wyładowania atmosferycznego: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       □   Nie</w:t>
      </w:r>
      <w:bookmarkEnd w:id="0"/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851" w:hanging="0"/>
        <w:rPr/>
      </w:pPr>
      <w:r>
        <w:rPr>
          <w:rFonts w:cs="Calibri" w:ascii="Calibri" w:hAnsi="Calibri"/>
          <w:sz w:val="18"/>
          <w:szCs w:val="18"/>
        </w:rPr>
        <w:t>Pieczęć firmy zlecającej                                                                                                           Podpis i pieczęć imienna osoby uprawnionej do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stawienia zlecenia</w:t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3"/>
        <w:gridCol w:w="1728"/>
        <w:gridCol w:w="6053"/>
        <w:gridCol w:w="850"/>
      </w:tblGrid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urzą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seryjn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y opis zgłoszenia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 jakiego powodu, stwierdza się, że urządzenie nie działa prawidłowo, proszę opisać zaobserwowane problem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</w:t>
            </w:r>
          </w:p>
          <w:p>
            <w:pPr>
              <w:pStyle w:val="NormalnyWeb"/>
              <w:keepNext w:val="true"/>
              <w:spacing w:before="0" w:after="0"/>
              <w:ind w:left="284" w:hanging="28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rawy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sz w:val="18"/>
          <w:szCs w:val="18"/>
        </w:rPr>
        <w:t>Podpis i pieczęć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427" w:top="483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 Sugerowany rodzaj naprawy G – gwarancyjna / U - usługowa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** Usług serwisowa może obejmować: diagnostykę, naprawę, kalibrację, kontrolę, modernizację, sprzedaż produktów i materiałów, wysyłkę.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sz w:val="16"/>
        <w:szCs w:val="16"/>
      </w:rPr>
      <w:t>Form.5/PQ-19-1  „</w:t>
    </w:r>
    <w:r>
      <w:rPr>
        <w:rFonts w:cs="Calibri" w:ascii="Calibri" w:hAnsi="Calibri"/>
        <w:iCs/>
        <w:sz w:val="16"/>
        <w:szCs w:val="16"/>
      </w:rPr>
      <w:t xml:space="preserve">ZLECENIE PRZYJAZDU SERWISU” </w:t>
      <w:tab/>
      <w:t xml:space="preserve">2025-01-28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</w:rPr>
      <w:t>POLON-ALFA S.A.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1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5:00Z</dcterms:created>
  <dc:creator>Natalia Snopek</dc:creator>
  <dc:description/>
  <cp:keywords/>
  <dc:language>en-US</dc:language>
  <cp:lastModifiedBy>Kamil Szczepaniak</cp:lastModifiedBy>
  <cp:lastPrinted>2025-01-28T11:40:00Z</cp:lastPrinted>
  <dcterms:modified xsi:type="dcterms:W3CDTF">2025-01-28T10:40:00Z</dcterms:modified>
  <cp:revision>4</cp:revision>
  <dc:subject/>
  <dc:title/>
</cp:coreProperties>
</file>