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-227965</wp:posOffset>
                </wp:positionV>
                <wp:extent cx="83375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47.65pt;mso-wrap-distance-left:9.05pt;mso-wrap-distance-right:9.05pt;mso-wrap-distance-top:0pt;mso-wrap-distance-bottom:0pt;margin-top:-17.9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miejscowość…………………………………………., dnia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38430</wp:posOffset>
                </wp:positionV>
                <wp:extent cx="403161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2"/>
                                <w:szCs w:val="32"/>
                              </w:rPr>
                              <w:t xml:space="preserve">WNIOSEK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>URZĄDZENIE ZASTĘP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7F7F7F"/>
                                <w:sz w:val="32"/>
                                <w:szCs w:val="32"/>
                              </w:rPr>
                              <w:t xml:space="preserve">I WYKONANIE USŁUGI SERWISOWEJ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45pt;height:45.7pt;mso-wrap-distance-left:9.05pt;mso-wrap-distance-right:9.05pt;mso-wrap-distance-top:0pt;mso-wrap-distance-bottom:0pt;margin-top:10.9pt;mso-position-vertical-relative:text;margin-left:11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32"/>
                          <w:szCs w:val="32"/>
                        </w:rPr>
                        <w:t xml:space="preserve">WNIOSEK O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>URZĄDZENIE ZASTĘPC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7F7F7F"/>
                          <w:sz w:val="32"/>
                          <w:szCs w:val="32"/>
                        </w:rPr>
                        <w:t xml:space="preserve">I WYKONANIE USŁUGI SERWISOWEJ* 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40" w:after="240"/>
        <w:ind w:left="284" w:hanging="284"/>
        <w:jc w:val="center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10795</wp:posOffset>
            </wp:positionV>
            <wp:extent cx="365760" cy="365760"/>
            <wp:effectExtent l="0" t="0" r="0" b="0"/>
            <wp:wrapTight wrapText="bothSides">
              <wp:wrapPolygon edited="0">
                <wp:start x="-562" y="0"/>
                <wp:lineTo x="-562" y="21016"/>
                <wp:lineTo x="21600" y="21016"/>
                <wp:lineTo x="21600" y="0"/>
                <wp:lineTo x="-5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8"/>
        </w:rPr>
      </w:pPr>
      <w:r>
        <w:rPr>
          <w:rFonts w:eastAsia="Calibri" w:cs="Calibri" w:ascii="Calibri" w:hAnsi="Calibri"/>
          <w:b/>
          <w:color w:val="C00000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firmy zlecającej (Zlecający):</w:t>
      </w:r>
      <w:r>
        <w:rPr>
          <w:rFonts w:cs="Calibri" w:ascii="Calibri" w:hAnsi="Calibri"/>
          <w:bCs/>
          <w:sz w:val="20"/>
          <w:szCs w:val="20"/>
        </w:rPr>
        <w:t xml:space="preserve"> ..……………………………………….……………………………………………………………………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.,</w:t>
      </w:r>
      <w:r>
        <w:rPr>
          <w:rFonts w:cs="Calibri" w:ascii="Calibri" w:hAnsi="Calibri"/>
          <w:b/>
          <w:bCs/>
          <w:sz w:val="20"/>
          <w:szCs w:val="20"/>
        </w:rPr>
        <w:t xml:space="preserve"> NIP</w:t>
      </w:r>
      <w:r>
        <w:rPr>
          <w:rFonts w:cs="Calibri" w:ascii="Calibri" w:hAnsi="Calibri"/>
          <w:sz w:val="20"/>
          <w:szCs w:val="20"/>
        </w:rPr>
        <w:t>: …………………………………………………..………………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Ulica: …………………………………………… Nr domu: ……, nr lokalu: .…, kod ……………, miejscowość ……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Osoba do kontaktu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 …………………………….………………… E-mail: ………………………………………………………………………………………………………..…………….…</w:t>
      </w:r>
    </w:p>
    <w:p>
      <w:pPr>
        <w:pStyle w:val="Normal"/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>Adres wysyłki urządzenia zastępczego / adres zwrotny po naprawie**:</w:t>
      </w:r>
    </w:p>
    <w:p>
      <w:pPr>
        <w:pStyle w:val="Normal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Nazwa 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Ulica: …………………………………………… Nr domu: ……, nr lokalu: .…, kod ……………, miejscowość ……...................................................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zę o przysłanie urządzenia zastępczego</w:t>
      </w:r>
      <w:r>
        <w:rPr>
          <w:rFonts w:cs="Calibri" w:ascii="Calibri" w:hAnsi="Calibri"/>
          <w:sz w:val="20"/>
          <w:szCs w:val="20"/>
        </w:rPr>
        <w:t xml:space="preserve"> dla niżej wymienionych pozycji na adres z pkt 2 (tylko po wcześniejszej konsultacji możliwości z serwisem POLON-ALFA S.A.). </w:t>
      </w:r>
      <w:r>
        <w:rPr>
          <w:rFonts w:cs="Calibri" w:ascii="Calibri" w:hAnsi="Calibri"/>
          <w:b/>
          <w:bCs/>
          <w:sz w:val="20"/>
          <w:szCs w:val="20"/>
        </w:rPr>
        <w:t>Zlecam wykonanie usługi serwisowej</w:t>
      </w:r>
      <w:r>
        <w:rPr>
          <w:rFonts w:cs="Calibri" w:ascii="Calibri" w:hAnsi="Calibri"/>
          <w:sz w:val="20"/>
          <w:szCs w:val="20"/>
        </w:rPr>
        <w:t>* dla niżej wymienionych pozycji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9"/>
        <w:gridCol w:w="1065"/>
        <w:gridCol w:w="7135"/>
        <w:gridCol w:w="8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urządz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seryjn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opis zgłos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jakiego powodu, stwierdza się, że urządzenie nie działa prawidłowo, proszę opisać zaobserwowane problemy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 ***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W przypadku braku miejsca w tabeli proszę kontynuować na drugiej stronie, na końcu potwierdzając pieczęcią i podpisem.</w:t>
      </w:r>
    </w:p>
    <w:p>
      <w:pPr>
        <w:pStyle w:val="Normal"/>
        <w:ind w:left="928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enie dotyczące urządzenia zastępczego </w:t>
      </w:r>
      <w:r>
        <w:rPr>
          <w:rFonts w:cs="Calibri" w:ascii="Calibri" w:hAnsi="Calibri"/>
          <w:bCs/>
          <w:sz w:val="20"/>
          <w:szCs w:val="20"/>
        </w:rPr>
        <w:t>(proszę zaznaczyć jedną z opcji)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Chcę zatrzymać przekazane mi urządzenie zastępcze</w:t>
      </w:r>
      <w:r>
        <w:rPr>
          <w:rFonts w:cs="Calibri" w:ascii="Calibri" w:hAnsi="Calibri"/>
          <w:bCs/>
          <w:sz w:val="20"/>
          <w:szCs w:val="20"/>
        </w:rPr>
        <w:t xml:space="preserve"> i w związku z tym nie chcę, aby POLON-ALFA S.A. zwrócił mi moje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urządzenie z pkt 3 po zrealizowaniu usługi serwisowej*  </w:t>
        <w:tab/>
        <w:t xml:space="preserve">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chcę zatrzymać przekazanego mi urządzenia zastępczego</w:t>
      </w:r>
      <w:r>
        <w:rPr>
          <w:rFonts w:cs="Calibri" w:ascii="Calibri" w:hAnsi="Calibri"/>
          <w:bCs/>
          <w:sz w:val="20"/>
          <w:szCs w:val="20"/>
        </w:rPr>
        <w:t xml:space="preserve"> i w związku z tym proszę o zwrot mojego urządzenia z pkt 3 po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wykonaniu usługi serwisowej na adres podany w pkt 2 i jednocześnie deklaruję odesłanie otrzymanego urządzeni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zastępczego na adres POLON-ALFA S.A. w terminie 7 dni od otrzymania mojego urządzenia z pkt 3.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ogóln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20"/>
          <w:szCs w:val="20"/>
        </w:rPr>
      </w:pPr>
      <w:bookmarkStart w:id="0" w:name="_Hlk179192011"/>
      <w:r>
        <w:rPr>
          <w:rFonts w:cs="Calibri" w:ascii="Calibri" w:hAnsi="Calibri"/>
          <w:bCs/>
          <w:sz w:val="20"/>
          <w:szCs w:val="20"/>
        </w:rPr>
        <w:t xml:space="preserve">Oświadczam, że zapoznałem się z Ogólnymi Warunkami Umów dostępnymi na stronie internetowej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bookmarkStart w:id="1" w:name="_Hlk179192011"/>
      <w:r>
        <w:rPr>
          <w:rFonts w:cs="Calibri" w:ascii="Calibri" w:hAnsi="Calibri"/>
          <w:bCs/>
          <w:sz w:val="20"/>
          <w:szCs w:val="20"/>
        </w:rPr>
        <w:t>polon-alfa.com/owu i akceptuję ich postanowienia.</w:t>
      </w:r>
      <w:bookmarkEnd w:id="1"/>
    </w:p>
    <w:p>
      <w:pPr>
        <w:pStyle w:val="NormalnyWeb"/>
        <w:keepNext w:val="true"/>
        <w:numPr>
          <w:ilvl w:val="0"/>
          <w:numId w:val="1"/>
        </w:numPr>
        <w:spacing w:before="0" w:after="119"/>
        <w:ind w:left="284" w:hanging="284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 otrzymaniu urządzenia zastępczego Zlecający zobowiązuję się dostarczyć zgłoszone w pkt 3 uszkodzone urządzenie w terminie 30 dni od dnia otrzymania urządzenia zastępczego. W przypadku niedostarczenia do POLON-ALFA S.A. uszkodzonego urządzenia z pkt 3 w ww. terminie, Zlecający zobowiązuje się zapłacić cenę katalogową nowego urządzenia według aktualnego cennika.</w:t>
      </w:r>
    </w:p>
    <w:p>
      <w:pPr>
        <w:pStyle w:val="NormalnyWeb"/>
        <w:keepNext w:val="true"/>
        <w:numPr>
          <w:ilvl w:val="0"/>
          <w:numId w:val="1"/>
        </w:numPr>
        <w:spacing w:before="0" w:after="119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zlecenia wykonania usługi serwisowej* płatnej***  i stwierdzenia, że koszt naprawy urządzenia będzie wynosił do 500zł netto i jednocześnie do 50% wartości katalogowej naprawianego urządzenia (w zależności od tego, która z tych kwot jest niższa), POLON-ALFA S.A. wykona usługę serwisową* i wystawi fakturę VAT obejmującą zleconą usługę serwisowa*, na co Zlecający wyraża zgodę. W przypadku przekroczenia tej kwoty, POLON-ALFA S.A. poinformuje Zlecającego, a dalsze działania zostaną podjęte dopiero po akceptacji dodatkowych kosz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uje, że zaistniało prawdopodobieństwo wystąpienia przepięcia w sieci / wyładowania atmosferycznego:</w:t>
        <w:br/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Tak      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 Nie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 xml:space="preserve">     Pieczęć firmy zlecającej                                                                                                         Podpis i pieczęć imienna osoby uprawnionej d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wystawienia zlecenia lub czytelny podpis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z podpisu i pieczęci urządzenie nie zostanie wysła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9"/>
        <w:gridCol w:w="1065"/>
        <w:gridCol w:w="7135"/>
        <w:gridCol w:w="8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urządz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seryjn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opis zgłos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jakiego powodu, stwierdza się, że urządzenie nie działa prawidłowo, proszę opisać zaobserwowane problemy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 ***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76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* Usług serwisowa może obejmować: diagnostykę, naprawę, kalibrację, kontrolę, modernizację, sprzedaż produktów i materiałów, wysyłkę.                                                                                                                                                                                                                                    ** W przypadku braku deklaracji i braku adresu wysyłki zwrotnej urządzenia po naprawie będą wysyłane na adres w KRS /adres  doręczeń CEDIG                                  *** Sugerowany rodzaj zgłoszenia G – gwarancyjny / U – usługowy płatny.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6"/>
        <w:szCs w:val="16"/>
      </w:rPr>
      <w:t>Form.4/PQ-19-1  „</w:t>
    </w:r>
    <w:r>
      <w:rPr>
        <w:rFonts w:cs="Calibri" w:ascii="Calibri" w:hAnsi="Calibri"/>
        <w:sz w:val="16"/>
        <w:szCs w:val="16"/>
      </w:rPr>
      <w:t>WNIOSEK O PRZESŁANIE URZĄDZENIA ZASTĘPCZEGO”</w:t>
      <w:tab/>
      <w:t xml:space="preserve">2024-10-15                                                                                                            Strona 1 z 1                                                                                              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</w:rPr>
      <w:t>POLON-ALFA S.A.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85-861 Bydgoszcz, ul. </w:t>
    </w:r>
    <w:r>
      <w:rPr>
        <w:rFonts w:cs="Calibri" w:ascii="Calibri" w:hAnsi="Calibri"/>
        <w:b/>
        <w:bCs/>
        <w:sz w:val="18"/>
        <w:szCs w:val="18"/>
        <w:lang w:val="en-US"/>
      </w:rPr>
      <w:t>Glinki 155 | tel. 52 36 39 375 | fax 52 36 39 388 | email: serwis@polon-alf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1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7:00Z</dcterms:created>
  <dc:creator>n j</dc:creator>
  <dc:description/>
  <cp:keywords/>
  <dc:language>en-US</dc:language>
  <cp:lastModifiedBy>Michał Zarzyński</cp:lastModifiedBy>
  <cp:lastPrinted>2024-10-11T11:20:00Z</cp:lastPrinted>
  <dcterms:modified xsi:type="dcterms:W3CDTF">2024-10-15T13:37:00Z</dcterms:modified>
  <cp:revision>2</cp:revision>
  <dc:subject/>
  <dc:title/>
</cp:coreProperties>
</file>