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N-ALFA S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105664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47.65pt;mso-wrap-distance-left:9.05pt;mso-wrap-distance-right:9.05pt;mso-wrap-distance-top:0pt;mso-wrap-distance-bottom:0pt;margin-top:1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85-861 Bydgoszcz, ul. Glinki 155, tel. 52 36 39 375,  fax 52 36 39 388</w:t>
      </w:r>
    </w:p>
    <w:p>
      <w:pPr>
        <w:pStyle w:val="NormalnyWeb"/>
        <w:spacing w:before="240" w:after="240"/>
        <w:ind w:left="284" w:hanging="284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miejscowość…………………………………………., dnia……………………………….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49885</wp:posOffset>
                </wp:positionV>
                <wp:extent cx="6859905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32"/>
                                <w:szCs w:val="32"/>
                              </w:rPr>
                              <w:t>WNIOSEK O PRZESŁANIE URZĄDZENIA ZASTĘP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UWAGA!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8"/>
                                <w:szCs w:val="28"/>
                              </w:rPr>
                              <w:t>Dotycz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WYŁĄCZNIE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8"/>
                                <w:szCs w:val="28"/>
                              </w:rPr>
                              <w:t>wyrobów objętych gwarancj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15pt;height:47.8pt;mso-wrap-distance-left:9.05pt;mso-wrap-distance-right:9.05pt;mso-wrap-distance-top:0pt;mso-wrap-distance-bottom:0pt;margin-top:27.55pt;mso-position-vertical-relative:text;margin-left:11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32"/>
                          <w:szCs w:val="32"/>
                        </w:rPr>
                        <w:t>WNIOSEK O PRZESŁANIE URZĄDZENIA ZASTĘPCZ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UWAGA! </w:t>
                      </w:r>
                      <w:r>
                        <w:rPr>
                          <w:rFonts w:cs="Calibri" w:ascii="Calibri" w:hAnsi="Calibri"/>
                          <w:color w:val="C00000"/>
                          <w:sz w:val="28"/>
                          <w:szCs w:val="28"/>
                        </w:rPr>
                        <w:t>Dotyczy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</w:rPr>
                        <w:t xml:space="preserve"> WYŁĄCZNIE </w:t>
                      </w:r>
                      <w:r>
                        <w:rPr>
                          <w:rFonts w:cs="Calibri" w:ascii="Calibri" w:hAnsi="Calibri"/>
                          <w:color w:val="C00000"/>
                          <w:sz w:val="28"/>
                          <w:szCs w:val="28"/>
                        </w:rPr>
                        <w:t>wyrobów objętych gwarancją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40" w:after="240"/>
        <w:ind w:left="284" w:hanging="284"/>
        <w:jc w:val="center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10795</wp:posOffset>
            </wp:positionV>
            <wp:extent cx="365760" cy="365760"/>
            <wp:effectExtent l="0" t="0" r="0" b="0"/>
            <wp:wrapTight wrapText="bothSides">
              <wp:wrapPolygon edited="0">
                <wp:start x="-562" y="0"/>
                <wp:lineTo x="-562" y="21016"/>
                <wp:lineTo x="21600" y="21016"/>
                <wp:lineTo x="21600" y="0"/>
                <wp:lineTo x="-5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8"/>
        </w:rPr>
      </w:pPr>
      <w:r>
        <w:rPr>
          <w:rFonts w:eastAsia="Calibri" w:cs="Calibri" w:ascii="Calibri" w:hAnsi="Calibri"/>
          <w:b/>
          <w:color w:val="C00000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i adres firmy zlecającej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 xml:space="preserve"> Ulica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Nr domu: ………………, nr lokalu: 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Kod ……………….., miejscowość: ………………………..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NIP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Osoba do kontaktów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Telefon: ……………………………… fax: ……………………………. E-mail: 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wysyłkow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Nazwa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Ulica: …………………………………………………………………….  Nr domu: ………………, nr lokalu: 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Kod: ……..………….., miejscowość: 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datkowe uwagi (dotyczy wyłącznie wyrobów objętych gwarancją):</w:t>
      </w:r>
    </w:p>
    <w:p>
      <w:pPr>
        <w:pStyle w:val="Normal"/>
        <w:ind w:left="708" w:firstLine="20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wysłanie zastępczego pakietu/modułu/elementu (tylko po wcześniejszej konsultacji z serwisem POLON-ALF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7"/>
        <w:gridCol w:w="1270"/>
        <w:gridCol w:w="1550"/>
        <w:gridCol w:w="1270"/>
        <w:gridCol w:w="46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wyrob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seryj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akiet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seryjn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uszkodzenia</w:t>
            </w:r>
          </w:p>
        </w:tc>
      </w:tr>
      <w:tr>
        <w:trPr>
          <w:trHeight w:val="3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braku miejsca w tabeli proszę kontynuować na drugiej stronie, na końcu potwierdzając pieczęcią i podpisem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</w:t>
      </w:r>
    </w:p>
    <w:p>
      <w:pPr>
        <w:pStyle w:val="NormalnyWeb"/>
        <w:keepNext w:val="true"/>
        <w:numPr>
          <w:ilvl w:val="0"/>
          <w:numId w:val="1"/>
        </w:numPr>
        <w:spacing w:before="0" w:after="119"/>
        <w:ind w:left="137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otrzymania zastępczego pakietu/modułu/elementu Zleceniodawca zobowiązuję się odesłać uszkodzony wyrób w terminie 30 dni od dnia otrzymania zastępczego wyrobu. W przypadku nieodesłania uszkodzonego wyrobu w ww. terminie Zleceniodawca zobowiązuje się zapłacić cenę nowego pakietu/ modułu/elementu, w terminie 14 dni od dnia wystawienia faktury. </w:t>
      </w:r>
    </w:p>
    <w:p>
      <w:pPr>
        <w:pStyle w:val="Normal"/>
        <w:numPr>
          <w:ilvl w:val="0"/>
          <w:numId w:val="1"/>
        </w:numPr>
        <w:ind w:left="1378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zapoznałem się z Warunkami Gwarancji i akceptuję ich postanowienia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ieczęć firmy zlecającej*                                                                                                           Pieczęć imienna osoby uprawnionej d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stawienia zlecenia i podpis*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*Bez podpisu i pieczęci urządzenie nie zostanie wysłane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4:00Z</dcterms:created>
  <dc:creator/>
  <dc:description/>
  <cp:keywords/>
  <dc:language>en-US</dc:language>
  <cp:lastModifiedBy>Kamil Szczepaniak</cp:lastModifiedBy>
  <cp:lastPrinted>2023-07-10T11:43:00Z</cp:lastPrinted>
  <dcterms:modified xsi:type="dcterms:W3CDTF">2023-07-10T09:58:00Z</dcterms:modified>
  <cp:revision>9</cp:revision>
  <dc:subject/>
  <dc:title/>
</cp:coreProperties>
</file>