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57785</wp:posOffset>
                </wp:positionV>
                <wp:extent cx="1995170" cy="9925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-4.55pt;width:157.05pt;height:78.1pt;mso-wrap-style:none;v-text-anchor:middle">
                <v:fill o:detectmouseclick="t" type="solid" color2="black"/>
                <v:stroke color="#d8d8d8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POLON-ALFA S.A.</w:t>
        <w:br/>
      </w:r>
      <w:r>
        <w:rPr>
          <w:sz w:val="20"/>
          <w:szCs w:val="20"/>
        </w:rPr>
        <w:t xml:space="preserve">85-861 Bydgoszcz, ul. </w:t>
      </w:r>
      <w:r>
        <w:rPr>
          <w:sz w:val="20"/>
          <w:szCs w:val="20"/>
          <w:lang w:val="en-US"/>
        </w:rPr>
        <w:t xml:space="preserve">Glinki 155 </w:t>
      </w:r>
      <w:r>
        <w:rPr>
          <w:color w:val="808080"/>
          <w:sz w:val="20"/>
          <w:szCs w:val="20"/>
          <w:lang w:val="en-US"/>
        </w:rPr>
        <w:t>|</w:t>
      </w:r>
      <w:r>
        <w:rPr>
          <w:sz w:val="20"/>
          <w:szCs w:val="20"/>
          <w:lang w:val="en-US"/>
        </w:rPr>
        <w:t xml:space="preserve"> tel. 52 36 39 261, fax 52 36 39 264</w:t>
        <w:br/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olonalfa@polon-alfa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|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polon-alfa.pl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AUTORYZ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52070</wp:posOffset>
                </wp:positionV>
                <wp:extent cx="176212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vertAlign w:val="superscript"/>
                              </w:rPr>
                              <w:t>miejsce na pieczątk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15pt;mso-wrap-distance-left:9.05pt;mso-wrap-distance-right:9.05pt;mso-wrap-distance-top:0pt;mso-wrap-distance-bottom:0pt;margin-top:4.1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  <w:vertAlign w:val="superscript"/>
                        </w:rPr>
                        <w:t>miejsce na pieczątk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ełna nazwa Firmy (zostanie umieszczona na Autoryzacji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kod – miasto – ulica – numer domu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9050</wp:posOffset>
                </wp:positionV>
                <wp:extent cx="12700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1.5pt;width:9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Proszę o 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</w:r>
      <w:r>
        <w:rPr/>
        <w:tab/>
        <w:t xml:space="preserve">       </w:t>
        <w:tab/>
        <w:t>udzielenie Autoryzacji po raz pierwszy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7780</wp:posOffset>
                </wp:positionV>
                <wp:extent cx="1270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1.4pt;width: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rozszerzenie zakresu Autoryzacj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60960</wp:posOffset>
                </wp:positionV>
                <wp:extent cx="12700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4.8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przedłużenie terminu ważności Autoryzacji</w:t>
      </w:r>
    </w:p>
    <w:p>
      <w:pPr>
        <w:pStyle w:val="Normal"/>
        <w:spacing w:lineRule="auto" w:line="360" w:before="0" w:after="0"/>
        <w:rPr/>
      </w:pPr>
      <w:r>
        <w:rPr/>
        <w:t xml:space="preserve">2. Wnioskuję, by zakres Autoryzacji obejmował (podać jakich systemów ma dotyczyć)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395</wp:posOffset>
                </wp:positionH>
                <wp:positionV relativeFrom="paragraph">
                  <wp:posOffset>46990</wp:posOffset>
                </wp:positionV>
                <wp:extent cx="12700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3.7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Projektowanie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45085</wp:posOffset>
                </wp:positionV>
                <wp:extent cx="12700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3.5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Instalowanie i programowanie 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40005</wp:posOffset>
                </wp:positionV>
                <wp:extent cx="1270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3.1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Konserwacja instalacji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245745</wp:posOffset>
                </wp:positionV>
                <wp:extent cx="114935" cy="131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9.35pt;width:9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245745</wp:posOffset>
                </wp:positionV>
                <wp:extent cx="13081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19.35pt;width:10.2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245745</wp:posOffset>
                </wp:positionV>
                <wp:extent cx="136525" cy="131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19.35pt;width:10.7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Staż działalności Firmy ogółem ………….. lat, we wnioskowanej dziedzinie sygnalizacji pożarowej …….…. lat.</w:t>
      </w:r>
    </w:p>
    <w:p>
      <w:pPr>
        <w:pStyle w:val="Normal"/>
        <w:spacing w:lineRule="auto" w:line="360" w:before="0" w:after="0"/>
        <w:rPr/>
      </w:pPr>
      <w:r>
        <w:rPr/>
        <w:t xml:space="preserve">4. Wdrożony w Firmie system jakości          ISO 9001; </w:t>
        <w:tab/>
        <w:t xml:space="preserve">   inny……………………………………..;           brak</w:t>
      </w:r>
    </w:p>
    <w:p>
      <w:pPr>
        <w:pStyle w:val="Normal"/>
        <w:spacing w:lineRule="auto" w:line="360" w:before="0" w:after="0"/>
        <w:rPr/>
      </w:pPr>
      <w:r>
        <w:rPr/>
        <w:t>5. Przeszkoleni specjaliści Firmy w zakresi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-  projektowania (szkolenie SITP): 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Imię i nazwisko uczestnika szkolen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-  instalowania i programowania (szkolenie prowadzone przez POLON-ALFA):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..</w:t>
      </w:r>
      <w:r>
        <w:rPr>
          <w:vertAlign w:val="superscript"/>
        </w:rPr>
        <w:t xml:space="preserve">                                                                                               </w:t>
        <w:tab/>
        <w:tab/>
        <w:tab/>
        <w:tab/>
        <w:t>Imię i nazwisko uczestnika szkoleni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Potwierdzeniem powyższych danych są załączone kopie dokumentów. W okresie ostatnich trzech lat Firma wykonała projekty i/lub założyła instalacje wymienione w  Załączniku nr 1 do niniejszego Wniosk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i/>
        </w:rPr>
        <w:t>Wykaz zrealizowanych instalacji</w:t>
        <w:tab/>
        <w:tab/>
        <w:t>2.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i/>
        </w:rPr>
        <w:t>…………………………………………………………………</w:t>
      </w:r>
      <w:r>
        <w:rPr>
          <w:rFonts w:cs="Calibri"/>
          <w:i/>
        </w:rPr>
        <w:t xml:space="preserve">       </w:t>
      </w:r>
      <w:r>
        <w:rPr>
          <w:i/>
        </w:rPr>
        <w:tab/>
        <w:t>4. 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9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 xml:space="preserve">, dnia……………………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..…………………………………………………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osoby upoważnionej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spacing w:lineRule="auto" w:line="360" w:before="0" w:after="0"/>
        <w:rPr/>
      </w:pPr>
      <w:r>
        <w:rPr/>
        <w:t>Po rozpatrzeniu Wniosku, postanawiam udzielić/nie udzielić Autoryzacji w zakresie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.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Dyrektora Handlow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nalfa@polon-alfa.pl" TargetMode="External"/><Relationship Id="rId3" Type="http://schemas.openxmlformats.org/officeDocument/2006/relationships/hyperlink" Target="http://www.polon-alf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1:00Z</dcterms:created>
  <dc:creator>eczajka</dc:creator>
  <dc:description/>
  <cp:keywords/>
  <dc:language>en-US</dc:language>
  <cp:lastModifiedBy>Ewa Saks-Mucha</cp:lastModifiedBy>
  <cp:lastPrinted>2019-07-03T14:04:00Z</cp:lastPrinted>
  <dcterms:modified xsi:type="dcterms:W3CDTF">2019-07-04T06:51:00Z</dcterms:modified>
  <cp:revision>2</cp:revision>
  <dc:subject/>
  <dc:title/>
</cp:coreProperties>
</file>